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　大田　啓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度第６号　滋賀県立大学第４期駐輪場建設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kendai</cp:lastModifiedBy>
  <cp:lastPrinted>2013-12-03T17:46:00Z</cp:lastPrinted>
  <dcterms:modified xsi:type="dcterms:W3CDTF">2015-02-05T08:40:00Z</dcterms:modified>
  <cp:revision>11</cp:revision>
  <dc:subject/>
  <dc:title>競争参加資格確認申請書</dc:title>
</cp:coreProperties>
</file>