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２年度　設委第４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１期）トイレ改修工事設計業務委託</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　他</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 w:hAnsi="SimSun;????" w:eastAsia="SimSun;????" w:cs="SimSun;????"/>
                <w:szCs w:val="21"/>
              </w:rPr>
            </w:pPr>
            <w:r>
              <w:rPr>
                <w:rFonts w:ascii="SimSun;????" w:hAnsi="SimSun;????" w:cs="SimSun;????" w:eastAsia="SimSun;????"/>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1-02-09T09:20:00Z</cp:lastPrinted>
  <dcterms:modified xsi:type="dcterms:W3CDTF">2021-02-09T04:31:00Z</dcterms:modified>
  <cp:revision>34</cp:revision>
  <dc:subject/>
  <dc:title>入　札　書</dc:title>
</cp:coreProperties>
</file>