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設計委託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番号及び委託名称　令和２年度　設委第４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第１期）トイレ改修工事設計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 w:hAnsi="SimSun;????" w:eastAsia="SimSun;????" w:cs="SimSun;????"/>
        </w:rPr>
      </w:pPr>
      <w:r>
        <w:rPr>
          <w:rFonts w:ascii="SimSun;????" w:hAnsi="SimSun;????" w:cs="SimSun;????" w:eastAsia="SimSun;????"/>
        </w:rPr>
        <w:t>公立大学法人滋賀県立大学　理事長　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塚本　康二</cp:lastModifiedBy>
  <cp:lastPrinted>2021-02-09T09:20:00Z</cp:lastPrinted>
  <dcterms:modified xsi:type="dcterms:W3CDTF">2021-02-09T04:32:00Z</dcterms:modified>
  <cp:revision>33</cp:revision>
  <dc:subject/>
  <dc:title>入　札　書</dc:title>
</cp:coreProperties>
</file>