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業務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物件名　　令和４年度滋賀県立大学学舎等電気調達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20650</wp:posOffset>
                </wp:positionV>
                <wp:extent cx="2924175" cy="276225"/>
                <wp:effectExtent l="10160" t="10160" r="9525" b="1949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9250"/>
                            <a:gd name="adj2" fmla="val 11482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7pt;margin-top:9.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5400</wp:posOffset>
                </wp:positionV>
                <wp:extent cx="1571625" cy="276225"/>
                <wp:effectExtent l="71755" t="173990"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54240"/>
                            <a:gd name="adj2" fmla="val -10931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00.45pt;margin-top:2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業務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177800</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8.2pt;margin-top:14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物件名　　令和４年度滋賀県立大学学舎等電気調達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204470</wp:posOffset>
                </wp:positionV>
                <wp:extent cx="1123950" cy="285750"/>
                <wp:effectExtent l="479425" t="9525" r="10160" b="5588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92375"/>
                            <a:gd name="adj2" fmla="val 65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8.7pt;margin-top:16.1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提出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61595</wp:posOffset>
                </wp:positionV>
                <wp:extent cx="3143250" cy="790575"/>
                <wp:effectExtent l="437515" t="10160" r="10160" b="66675"/>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2425"/>
                            <a:gd name="adj2" fmla="val 5457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1.95pt;margin-top:4.8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2:00Z</dcterms:created>
  <dc:creator>sano.s</dc:creator>
  <dc:description/>
  <cp:keywords/>
  <dc:language>en-US</dc:language>
  <cp:lastModifiedBy>日比　大希</cp:lastModifiedBy>
  <cp:lastPrinted>2021-10-25T09:30:00Z</cp:lastPrinted>
  <dcterms:modified xsi:type="dcterms:W3CDTF">2021-10-25T00:30:00Z</dcterms:modified>
  <cp:revision>5</cp:revision>
  <dc:subject/>
  <dc:title>入　札　書</dc:title>
</cp:coreProperties>
</file>