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1050</wp:posOffset>
                </wp:positionH>
                <wp:positionV relativeFrom="paragraph">
                  <wp:posOffset>-198120</wp:posOffset>
                </wp:positionV>
                <wp:extent cx="1152525" cy="584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提出用、控え用を各１部作成（控え用はｺﾋﾟｰで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46.05pt;mso-wrap-distance-left:9.05pt;mso-wrap-distance-right:9.05pt;mso-wrap-distance-top:0pt;mso-wrap-distance-bottom:0pt;margin-top:-15.6pt;mso-position-vertical-relative:text;margin-left:36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提出用、控え用を各１部作成（控え用はｺﾋﾟｰで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競争参加資格確認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公立大学法人滋賀県立大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理事長　井手　慎司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〔申請者〕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所在地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商号・名称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代表者職・氏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下記工事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委託に係る競争参加資格について確認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さ</w:t>
      </w:r>
      <w:r>
        <w:rPr>
          <w:rFonts w:ascii="ＭＳ ゴシック;MS Gothic" w:hAnsi="ＭＳ ゴシック;MS Gothic" w:cs="ＭＳ ゴシック;MS Gothic" w:eastAsia="ＭＳ ゴシック;MS Gothic"/>
        </w:rPr>
        <w:t>れたく、書類を添えて申請します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317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委託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５年度第８号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滋賀県立大学交流センター天井等耐震化改修工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添付資料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申請者ﾁｪｯｸ欄（必要な書類がすべて揃っていることを確認の上、チェック☑を記入して提出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↓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誓約書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記名押印されたもの）</w:t>
      </w:r>
    </w:p>
    <w:p>
      <w:pPr>
        <w:pStyle w:val="Normal"/>
        <w:ind w:firstLine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現地説明会参加確認書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大学受付印が押印されたもの）</w:t>
      </w:r>
    </w:p>
    <w:p>
      <w:pPr>
        <w:pStyle w:val="Normal"/>
        <w:ind w:firstLine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滋賀県の「競争入札参加資格審査結果について（通知）」の写し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申請者は上記以外の提出書類があれば以降に記載してください。（欄が不足する際は適宜追加してください。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------------------------------------------</w:t>
    </w:r>
    <w:r>
      <w:rPr/>
      <w:t>　　発注者使用欄　　</w:t>
    </w:r>
    <w:r>
      <w:rPr/>
      <w:t>-------------------------------------------</w:t>
    </w:r>
  </w:p>
  <w:p>
    <w:pPr>
      <w:pStyle w:val="Footer"/>
      <w:jc w:val="center"/>
      <w:rPr/>
    </w:pPr>
    <w:r>
      <w:rPr/>
    </w:r>
  </w:p>
  <w:tbl>
    <w:tblPr>
      <w:tblW w:w="4518" w:type="dxa"/>
      <w:jc w:val="left"/>
      <w:tblInd w:w="40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5"/>
      <w:gridCol w:w="1863"/>
    </w:tblGrid>
    <w:tr>
      <w:trPr>
        <w:trHeight w:val="351" w:hRule="atLeast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-118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受付印欄</w:t>
          </w:r>
        </w:p>
      </w:tc>
      <w:tc>
        <w:tcPr>
          <w:tcW w:w="1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1767" w:hRule="atLeast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1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07:00Z</dcterms:created>
  <dc:creator>w</dc:creator>
  <dc:description/>
  <cp:keywords/>
  <dc:language>en-US</dc:language>
  <cp:lastModifiedBy>日比　大希</cp:lastModifiedBy>
  <cp:lastPrinted>2024-01-15T17:23:00Z</cp:lastPrinted>
  <dcterms:modified xsi:type="dcterms:W3CDTF">2024-01-29T04:57:00Z</dcterms:modified>
  <cp:revision>35</cp:revision>
  <dc:subject/>
  <dc:title>競争参加資格確認申請書</dc:title>
</cp:coreProperties>
</file>