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3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for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xch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Student</w:t>
      </w: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The University of Shiga Prefecture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ind w:firstLine="104"/>
        <w:jc w:val="center"/>
        <w:textAlignment w:val="baseline"/>
        <w:rPr>
          <w:b/>
          <w:b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</w:p>
    <w:p>
      <w:pPr>
        <w:pStyle w:val="Normal"/>
        <w:overflowPunct w:val="false"/>
        <w:ind w:firstLine="104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21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5102"/>
        <w:gridCol w:w="850"/>
        <w:gridCol w:w="2447"/>
        <w:gridCol w:w="3650"/>
      </w:tblGrid>
      <w:tr>
        <w:trPr>
          <w:trHeight w:val="872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Study Are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t USP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st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  <w:u w:val="single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6097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20320</wp:posOffset>
                      </wp:positionV>
                      <wp:extent cx="1175385" cy="144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4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0.5pt;margin-top:1.6pt;width:92.5pt;height:1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83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65pt;margin-top:2.25pt;width:91.5pt;height:108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33736490" r:id="rId2"/>
              </w:obje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ind w:firstLine="248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to (4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)</w:t>
            </w:r>
          </w:p>
        </w:tc>
      </w:tr>
      <w:tr>
        <w:trPr>
          <w:trHeight w:val="872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  <w:vertAlign w:val="superscript"/>
              </w:rPr>
              <w:t>nd</w:t>
            </w:r>
            <w:r>
              <w:rPr>
                <w:rFonts w:cs="Times New Roman"/>
                <w:sz w:val="20"/>
              </w:rPr>
              <w:t xml:space="preserve">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609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Name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K</w:t>
            </w:r>
            <w:r>
              <w:rPr/>
              <w:t>ATAKANA</w:t>
            </w:r>
            <w:r>
              <w:rPr/>
              <w:t>　</w:t>
            </w:r>
            <w:r>
              <w:rPr/>
              <w:t>notation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Gender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 xml:space="preserve">Male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Female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Other</w:t>
            </w:r>
            <w:r>
              <w:rPr/>
              <w:t>s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Date of Birth</w:t>
              <w:br/>
              <w:t>(DD / MM / YY)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166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ddress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Email:</w:t>
            </w:r>
            <w:r>
              <w:rPr>
                <w:rFonts w:cs="Times New Roman"/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　＠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Times New Roman"/>
                <w:szCs w:val="21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014"/>
              <w:jc w:val="right"/>
              <w:rPr/>
            </w:pPr>
            <w:r>
              <w:rPr/>
              <w:t>　（</w:t>
            </w:r>
            <w:r>
              <w:rPr/>
              <w:t xml:space="preserve">Phone No.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　）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 xml:space="preserve">Academic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>History</w:t>
            </w: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 xml:space="preserve">Employmen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/>
              <w:t>History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6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P</w:t>
            </w:r>
            <w:r>
              <w:rPr/>
              <w:t>ersonal Statement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5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Perio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Stay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semester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overflowPunct w:val="false"/>
              <w:ind w:firstLine="212"/>
              <w:textAlignment w:val="baselin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 semesters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Japane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Languag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Proficiency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LPT Level: Please check one check box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1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2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3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4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5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ve never taken the test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apanese Education History: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Emergenc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Contact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 understand and agree that the personal information above will be shared with other departments within USP.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6:00Z</dcterms:created>
  <dc:creator>滋賀県立大学</dc:creator>
  <dc:description/>
  <cp:keywords/>
  <dc:language>en-US</dc:language>
  <cp:lastModifiedBy>Ryoko Fukada</cp:lastModifiedBy>
  <cp:lastPrinted>2022-09-06T16:37:00Z</cp:lastPrinted>
  <dcterms:modified xsi:type="dcterms:W3CDTF">2022-09-06T08:41:00Z</dcterms:modified>
  <cp:revision>4</cp:revision>
  <dc:subject/>
  <dc:title>滋賀県立大学研究生入学願書（外国人留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